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@Arial Unicode MS;@Malgun Gothic Semilight"/>
          <w:b/>
          <w:b/>
        </w:rPr>
      </w:pPr>
      <w:r>
        <w:rPr>
          <w:rFonts w:eastAsia="@Arial Unicode MS;@Malgun Gothic Semilight"/>
          <w:b/>
        </w:rPr>
        <w:t>Управление образования Исполнительного комитета</w:t>
      </w:r>
    </w:p>
    <w:p>
      <w:pPr>
        <w:pStyle w:val="Normal"/>
        <w:widowControl w:val="false"/>
        <w:jc w:val="center"/>
        <w:rPr>
          <w:rFonts w:eastAsia="@Arial Unicode MS;@Malgun Gothic Semilight"/>
          <w:b/>
          <w:b/>
        </w:rPr>
      </w:pPr>
      <w:r>
        <w:rPr>
          <w:rFonts w:eastAsia="@Arial Unicode MS;@Malgun Gothic Semilight"/>
          <w:b/>
        </w:rPr>
        <w:t>муниципального образования Казани</w:t>
      </w:r>
    </w:p>
    <w:p>
      <w:pPr>
        <w:pStyle w:val="Normal"/>
        <w:widowControl w:val="false"/>
        <w:jc w:val="center"/>
        <w:rPr>
          <w:rFonts w:eastAsia="@Arial Unicode MS;@Malgun Gothic Semilight"/>
          <w:b/>
          <w:b/>
        </w:rPr>
      </w:pPr>
      <w:r>
        <w:rPr>
          <w:rFonts w:eastAsia="@Arial Unicode MS;@Malgun Gothic Semilight"/>
          <w:b/>
        </w:rPr>
        <w:t>Муниципальное бюджетное учреждение дополнительного образования</w:t>
      </w:r>
    </w:p>
    <w:p>
      <w:pPr>
        <w:pStyle w:val="Normal"/>
        <w:widowControl w:val="false"/>
        <w:jc w:val="center"/>
        <w:rPr>
          <w:rFonts w:eastAsia="@Arial Unicode MS;@Malgun Gothic Semilight"/>
          <w:b/>
          <w:b/>
        </w:rPr>
      </w:pPr>
      <w:r>
        <w:rPr>
          <w:rFonts w:eastAsia="@Arial Unicode MS;@Malgun Gothic Semilight"/>
          <w:b/>
        </w:rPr>
        <w:t>«Детская школа искусств №3»</w:t>
      </w:r>
    </w:p>
    <w:p>
      <w:pPr>
        <w:pStyle w:val="Normal"/>
        <w:widowControl w:val="false"/>
        <w:ind w:firstLine="454"/>
        <w:jc w:val="center"/>
        <w:rPr>
          <w:rFonts w:eastAsia="@Arial Unicode MS;@Malgun Gothic Semilight"/>
          <w:b/>
          <w:b/>
        </w:rPr>
      </w:pPr>
      <w:r>
        <w:rPr>
          <w:rFonts w:eastAsia="@Arial Unicode MS;@Malgun Gothic Semilight"/>
          <w:b/>
        </w:rPr>
        <w:t>Ново-Савиновского района г. Казани</w:t>
      </w:r>
    </w:p>
    <w:p>
      <w:pPr>
        <w:pStyle w:val="Normal"/>
        <w:rPr>
          <w:rFonts w:eastAsia="@Arial Unicode MS;@Malgun Gothic Semilight"/>
          <w:b/>
          <w:b/>
        </w:rPr>
      </w:pPr>
      <w:r>
        <w:rPr>
          <w:rFonts w:eastAsia="@Arial Unicode MS;@Malgun Gothic Semilight"/>
          <w:b/>
        </w:rPr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08"/>
        <w:gridCol w:w="3290"/>
      </w:tblGrid>
      <w:tr>
        <w:trPr>
          <w:trHeight w:val="933" w:hRule="atLeast"/>
        </w:trPr>
        <w:tc>
          <w:tcPr>
            <w:tcW w:w="315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МБУДО «ДШИ № 3»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</w:t>
            </w:r>
          </w:p>
          <w:p>
            <w:pPr>
              <w:pStyle w:val="Normal"/>
              <w:spacing w:lineRule="auto" w:line="276"/>
              <w:ind w:right="-391" w:hanging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от 29.08.2024 г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ом директор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МБУДО «ДШИ № 3»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 Литинский С. 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иказ № 60 от 29.08.2024 г.</w:t>
            </w:r>
          </w:p>
        </w:tc>
      </w:tr>
    </w:tbl>
    <w:p>
      <w:pPr>
        <w:pStyle w:val="Normal"/>
        <w:autoSpaceDE w:val="false"/>
        <w:spacing w:lineRule="auto" w:line="36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  <w:tab w:val="left" w:pos="8238" w:leader="none"/>
        </w:tabs>
        <w:spacing w:lineRule="auto" w:line="276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ОБЩЕОБРАЗОВАТЕЛЬНАЯ ПРОГРАММА</w:t>
      </w:r>
    </w:p>
    <w:p>
      <w:pPr>
        <w:pStyle w:val="Normal"/>
        <w:widowControl w:val="false"/>
        <w:autoSpaceDE w:val="false"/>
        <w:spacing w:lineRule="auto" w:line="276"/>
        <w:ind w:left="567" w:right="28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УДОЖЕСТВЕННОЙ НАПРАВЛЕННОСТИ</w:t>
      </w:r>
    </w:p>
    <w:p>
      <w:pPr>
        <w:pStyle w:val="Style41"/>
        <w:tabs>
          <w:tab w:val="clear" w:pos="708"/>
          <w:tab w:val="left" w:pos="955" w:leader="none"/>
          <w:tab w:val="left" w:pos="8238" w:leader="none"/>
        </w:tabs>
        <w:spacing w:lineRule="auto" w:line="276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ЗЫКАЛЬНОЕ ИСПОЛНИТЕЛЬСТВО. ДОМРА»</w:t>
      </w:r>
    </w:p>
    <w:p>
      <w:pPr>
        <w:pStyle w:val="Style41"/>
        <w:tabs>
          <w:tab w:val="clear" w:pos="708"/>
          <w:tab w:val="left" w:pos="955" w:leader="none"/>
          <w:tab w:val="left" w:pos="8238" w:leader="none"/>
        </w:tabs>
        <w:spacing w:lineRule="auto" w:line="276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УЧАЩИХСЯ 6,5 – 18 ЛЕТ</w:t>
      </w:r>
    </w:p>
    <w:p>
      <w:pPr>
        <w:pStyle w:val="Style41"/>
        <w:tabs>
          <w:tab w:val="clear" w:pos="708"/>
          <w:tab w:val="left" w:pos="955" w:leader="none"/>
          <w:tab w:val="left" w:pos="8238" w:leader="none"/>
        </w:tabs>
        <w:spacing w:lineRule="auto" w:line="276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7 ЛЕТ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284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г. Казань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28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024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ДЕРЖАНИЕ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    Пояснительная записка</w:t>
      </w:r>
    </w:p>
    <w:p>
      <w:pPr>
        <w:pStyle w:val="Normal"/>
        <w:spacing w:lineRule="auto" w:line="360"/>
        <w:ind w:firstLine="284"/>
        <w:rPr/>
      </w:pPr>
      <w:r>
        <w:rPr>
          <w:bCs/>
          <w:spacing w:val="-2"/>
          <w:sz w:val="28"/>
          <w:szCs w:val="28"/>
        </w:rPr>
        <w:t>2.     Минимум содержания общеразвивающей программы в области музыкального искусства «Музыкальное исполнительство. Домра»</w:t>
      </w:r>
    </w:p>
    <w:p>
      <w:pPr>
        <w:pStyle w:val="Normal"/>
        <w:spacing w:lineRule="auto" w:line="360"/>
        <w:ind w:firstLine="284"/>
        <w:rPr/>
      </w:pPr>
      <w:r>
        <w:rPr>
          <w:bCs/>
          <w:spacing w:val="-2"/>
          <w:sz w:val="28"/>
          <w:szCs w:val="28"/>
        </w:rPr>
        <w:t>3.     Планируемые результаты освоения обучающимися программы «Музыкальное исполнительство. Домра»</w:t>
      </w:r>
    </w:p>
    <w:p>
      <w:pPr>
        <w:pStyle w:val="Normal"/>
        <w:spacing w:lineRule="auto" w:line="360"/>
        <w:ind w:firstLine="284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   Учебный план</w:t>
      </w:r>
    </w:p>
    <w:p>
      <w:pPr>
        <w:pStyle w:val="Normal"/>
        <w:spacing w:lineRule="auto" w:line="360"/>
        <w:ind w:firstLine="284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5.    График образовательного процесса</w:t>
      </w:r>
    </w:p>
    <w:p>
      <w:pPr>
        <w:pStyle w:val="Normal"/>
        <w:spacing w:lineRule="auto" w:line="360"/>
        <w:ind w:firstLine="284"/>
        <w:rPr/>
      </w:pPr>
      <w:r>
        <w:rPr>
          <w:bCs/>
          <w:spacing w:val="-2"/>
          <w:sz w:val="28"/>
          <w:szCs w:val="28"/>
        </w:rPr>
        <w:t>6.   Система и критерии оценок промежуточной и итоговой аттестации результатов освоения дополнительной общеразвивающей программы в области музыкального искусства «Музыкальное исполнительство. Домра»</w:t>
      </w:r>
    </w:p>
    <w:p>
      <w:pPr>
        <w:pStyle w:val="Normal"/>
        <w:spacing w:lineRule="auto" w:line="360"/>
        <w:ind w:firstLine="284"/>
        <w:rPr/>
      </w:pPr>
      <w:r>
        <w:rPr>
          <w:bCs/>
          <w:spacing w:val="-2"/>
          <w:sz w:val="28"/>
          <w:szCs w:val="28"/>
        </w:rPr>
        <w:t>7.   Требования к условиям реализации программы «Музыкальное исполнительство. Домра»</w:t>
      </w:r>
    </w:p>
    <w:p>
      <w:pPr>
        <w:pStyle w:val="Normal"/>
        <w:spacing w:lineRule="auto" w:line="276"/>
        <w:ind w:firstLine="284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Default"/>
        <w:spacing w:lineRule="auto" w:line="276"/>
        <w:ind w:firstLine="1276"/>
        <w:jc w:val="both"/>
        <w:rPr/>
      </w:pPr>
      <w:r>
        <w:rPr>
          <w:rStyle w:val="FontStyle16"/>
          <w:bCs/>
          <w:sz w:val="28"/>
          <w:szCs w:val="28"/>
        </w:rPr>
        <w:t xml:space="preserve">Настоящая дополнительная </w:t>
      </w:r>
      <w:r>
        <w:rPr>
          <w:sz w:val="28"/>
          <w:szCs w:val="28"/>
        </w:rPr>
        <w:t xml:space="preserve">общеразвивающая общеобразовательная программа в области музыкального искусства </w:t>
      </w:r>
      <w:r>
        <w:rPr>
          <w:bCs/>
          <w:spacing w:val="-2"/>
          <w:sz w:val="28"/>
          <w:szCs w:val="28"/>
        </w:rPr>
        <w:t>«Музыкальное исполнительство. Домра»</w:t>
      </w:r>
      <w:r>
        <w:rPr>
          <w:sz w:val="28"/>
          <w:szCs w:val="28"/>
        </w:rPr>
        <w:t xml:space="preserve"> составлена составлена в соответствии с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right="-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1 части 4 статьи 12 и пункта 1 части 2 статьи 83 Федерального закона Российской Федерации «Об образовании в Российской Федерации»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right="-1" w:hanging="284"/>
        <w:contextualSpacing/>
        <w:jc w:val="both"/>
        <w:rPr/>
      </w:pPr>
      <w:r>
        <w:rPr>
          <w:sz w:val="28"/>
          <w:szCs w:val="28"/>
        </w:rPr>
        <w:t>Приказа Министерства просвещения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right="-1" w:hanging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а МБУДО «ДШИ № 3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Общеразвивающая программа в области музыкального искусства «Музыкальное исполнительство. Домра» должна способствовать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му воспитанию граждан,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привлечению наибольшего количества детей к художественному образованию (часть 1 статьи 83) Федерального Закона РФ «Об образовании в Российской Федерации».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  <w:lang w:eastAsia="ru-RU"/>
        </w:rPr>
        <w:t>Основной целью программы является приобщение детей к основам мировой музыкальной культуры, формирование исполнительских умений и навыков, обеспечение условий для обучения профессионально ориентированных детей, с целью их поступления в средние и высшие профессиональные учебные заведения.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sz w:val="28"/>
          <w:szCs w:val="28"/>
        </w:rPr>
        <w:t>В условиях ДШИ дети могут удовлетворять индивидуальные потребности, развивать творческий потенциал, адаптироваться в обществе и имеют возможность полноценной организации свободного времени: если ребёнок полноценно живёт, социально реализует себя, готовится к освоению профессии, то у него больше шансов добиться успехов в будущем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«Музыкальное исполнительство. Домра» обеспечивает сохранение целостности образовательного пространства МБУДО «ДШИ №3», его специфики и определяет главный результат педагогического процесса музыкальной школы - обеспечение достижения учащимися уровня музыкальной образованности, являющейся основой социализации личности и ее профессионального самоопределения. В данном результате мы определяем три позиции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ая музыкальная грамотность - базовый уровень обучения основным способам музыкальной деятельности (чтение и понимание нот, нотная грамота, слышание и понимание музыкальной композиции, исполнение музыкальных произведений соответствующего уровня освоенной программы и т.д.)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ая музыкальная грамотность - способность решать стандартные задачи в различных сферах жизнедеятельности (чтение нот «с листа», музицирование в различных социально-бытовых ситуациях, умение разбираться в музыкальных произведениях различных жанров и т.д.); </w:t>
      </w:r>
    </w:p>
    <w:p>
      <w:pPr>
        <w:pStyle w:val="Default"/>
        <w:spacing w:lineRule="auto" w:line="276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льная компетентность - деятельностная самореализация в музыкальном творчестве, способность объективно оценивать границы собственных музыкальных возможностей, способность к осознанному выбору профессии музыкального профиля и дальнейшему профессиональному обучению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Style w:val="FontStyle16"/>
          <w:bCs/>
          <w:sz w:val="28"/>
          <w:szCs w:val="28"/>
        </w:rPr>
        <w:t xml:space="preserve">Дополнительная </w:t>
      </w:r>
      <w:r>
        <w:rPr>
          <w:rFonts w:cs="Times New Roman" w:ascii="Times New Roman" w:hAnsi="Times New Roman"/>
          <w:sz w:val="28"/>
          <w:szCs w:val="28"/>
        </w:rPr>
        <w:t>общеразвивающая программа в области музыкального искусства «Музыкальное исполните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>. Домр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ывается </w:t>
      </w:r>
      <w:r>
        <w:rPr>
          <w:rStyle w:val="FontStyle16"/>
          <w:sz w:val="28"/>
          <w:szCs w:val="28"/>
        </w:rPr>
        <w:t xml:space="preserve">на принципе вариативности для различных возрастных категорий детей, </w:t>
      </w: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подрастающего поколения,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0" w:firstLine="567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го интереса к творческой деятельности. </w:t>
      </w:r>
    </w:p>
    <w:p>
      <w:pPr>
        <w:pStyle w:val="ConsPlusNormal"/>
        <w:widowControl/>
        <w:spacing w:lineRule="auto" w:line="276"/>
        <w:ind w:firstLine="284"/>
        <w:jc w:val="both"/>
        <w:rPr/>
      </w:pPr>
      <w:r>
        <w:rPr>
          <w:rStyle w:val="FontStyle16"/>
          <w:sz w:val="28"/>
          <w:szCs w:val="28"/>
        </w:rPr>
        <w:t>При разработке и реализации общеразвивающих программ в области искусств учитывалась занятость детей в общеобразовательных организациях, т.е. параллельное освоение детьми основных общеобразовательных програм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С целью привлечения наибольшего количества детей к художественному образованию, обеспечения доступности художественного образования срок реализации общеразвивающей программы составляет 7 лет (т.е. 6 лет 10 месяцев) для детей в возрасте от 6,5 до 18 лет включительно. 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кончании освоения общеразвивающей программы в области музыкального искусства «Музыкальное исполнительство. Домра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 xml:space="preserve">выпускникам выдается документ, форма которого разрабатывается </w:t>
      </w:r>
      <w:r>
        <w:rPr>
          <w:sz w:val="28"/>
          <w:szCs w:val="28"/>
        </w:rPr>
        <w:t>МБУДО «ДШИ №3»</w:t>
      </w:r>
      <w:r>
        <w:rPr>
          <w:rFonts w:eastAsia="Calibri"/>
          <w:sz w:val="28"/>
          <w:szCs w:val="28"/>
        </w:rPr>
        <w:t xml:space="preserve"> самостоятельно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284"/>
        <w:jc w:val="both"/>
        <w:outlineLvl w:val="0"/>
        <w:rPr>
          <w:b/>
          <w:b/>
          <w:color w:val="000000"/>
          <w:spacing w:val="-15"/>
          <w:sz w:val="28"/>
          <w:szCs w:val="28"/>
          <w:lang w:eastAsia="zh-CN"/>
        </w:rPr>
      </w:pPr>
      <w:r>
        <w:rPr>
          <w:b/>
          <w:color w:val="000000"/>
          <w:spacing w:val="-15"/>
          <w:sz w:val="28"/>
          <w:szCs w:val="28"/>
          <w:lang w:eastAsia="zh-CN"/>
        </w:rPr>
        <w:t>Цели и задачи.</w:t>
      </w:r>
    </w:p>
    <w:p>
      <w:pPr>
        <w:pStyle w:val="Style27"/>
        <w:spacing w:lineRule="auto" w:line="276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Цель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284"/>
        <w:jc w:val="both"/>
        <w:outlineLvl w:val="0"/>
        <w:rPr>
          <w:spacing w:val="-15"/>
          <w:sz w:val="28"/>
          <w:szCs w:val="28"/>
          <w:highlight w:val="yellow"/>
          <w:lang w:eastAsia="zh-CN"/>
        </w:rPr>
      </w:pPr>
      <w:r>
        <w:rPr>
          <w:sz w:val="28"/>
          <w:szCs w:val="28"/>
        </w:rPr>
        <w:t>Воспитание выпускника музыкальной школы, обладающего хорошим музыкально-художественным вкусом, владеющего знаниями и представлением об исполнительстве на домре, формирование практических умений и навыков игры на инструменте, сформированный устойчивый интерес к сольному и коллективному творчеству.</w:t>
      </w:r>
    </w:p>
    <w:p>
      <w:pPr>
        <w:pStyle w:val="Style27"/>
        <w:shd w:fill="FFFFFF" w:val="clear"/>
        <w:tabs>
          <w:tab w:val="left" w:pos="709" w:leader="none"/>
          <w:tab w:val="left" w:pos="994" w:leader="none"/>
        </w:tabs>
        <w:spacing w:lineRule="auto" w:line="276"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детей с народными инструментами, их разнообразием и исполнительскими возможностями;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>- формирование навыков игры на музыкальном инструменте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в области истории музыкальной культуры и народного творчества;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>- развитие слуха, музыкальной памяти, чувства метро-ритма;</w:t>
      </w:r>
    </w:p>
    <w:p>
      <w:pPr>
        <w:pStyle w:val="Standard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исполнительской сценической выдержки;</w:t>
      </w:r>
    </w:p>
    <w:p>
      <w:pPr>
        <w:pStyle w:val="Standard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художественного вкуса, оценочного музыкального мышления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авыков организации работы на уроках во внеурочное время;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>-воспитание навыков самоорганизации и самоконтроля, умению концентрировать внимание, слух, мышление, память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целеустремлённости и упорства в достижении поставленных целей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воение нравственных гуманистических норм жизни и поведения;</w:t>
      </w:r>
    </w:p>
    <w:p>
      <w:pPr>
        <w:pStyle w:val="Standard"/>
        <w:spacing w:lineRule="auto" w:line="276"/>
        <w:jc w:val="both"/>
        <w:rPr>
          <w:rStyle w:val="FontStyle16"/>
          <w:rFonts w:cs="Mangal"/>
          <w:sz w:val="28"/>
          <w:szCs w:val="28"/>
        </w:rPr>
      </w:pPr>
      <w:r>
        <w:rPr>
          <w:sz w:val="28"/>
          <w:szCs w:val="28"/>
        </w:rPr>
        <w:t>- воспитание культурной толерантности через вхождение в музыкальное искусство различных национальных традиций, стилей, эпох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rStyle w:val="FontStyle16"/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Минимум содержания общеразвивающей программы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музыкального искусства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ое исполнительство. Домра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Минимум содержания общеразвивающей программы «Музыкальное исполнительство. Домра»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FontStyle16"/>
          <w:bCs/>
          <w:sz w:val="28"/>
          <w:szCs w:val="28"/>
        </w:rPr>
        <w:t xml:space="preserve">Дополнительная </w:t>
      </w:r>
      <w:r>
        <w:rPr>
          <w:sz w:val="28"/>
          <w:szCs w:val="28"/>
        </w:rPr>
        <w:t xml:space="preserve">общеразвивающая программа </w:t>
      </w:r>
      <w:r>
        <w:rPr>
          <w:rFonts w:eastAsia="Calibri"/>
          <w:sz w:val="28"/>
          <w:szCs w:val="28"/>
        </w:rPr>
        <w:t>«Музыкальное исполнительство. Домра</w:t>
      </w:r>
      <w:r>
        <w:rPr>
          <w:sz w:val="28"/>
          <w:szCs w:val="28"/>
        </w:rPr>
        <w:t>» реализуется посредство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и образования, направленного на индивидуальную траекторию развит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</w:t>
      </w:r>
      <w:r>
        <w:rPr>
          <w:rFonts w:eastAsia="Calibri"/>
          <w:sz w:val="28"/>
          <w:szCs w:val="28"/>
        </w:rPr>
        <w:t>«Музыкальное исполнительство. Домра</w:t>
      </w:r>
      <w:r>
        <w:rPr>
          <w:sz w:val="28"/>
          <w:szCs w:val="28"/>
        </w:rPr>
        <w:t>» на обучение по предпрофессиональной программе в области музыкального искусства «Домра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При реализации данной общеразвивающей программы МБУДО «ДШИ №3» устанавливает самостоятельно: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разовательной программы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образовательного процесса и промежуточной аттестации; 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у итоговой аттестации;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у и критерии оценок.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sz w:val="28"/>
          <w:szCs w:val="28"/>
        </w:rPr>
        <w:t xml:space="preserve">В дополнительную общеразвивающую общеобразовательную программу «Музыкальное исполнительство. Домра» (срок реализации 7 лет, возраст обучающихся 6,5 – 18 лет) входят следующие учебные предметы: </w:t>
      </w:r>
    </w:p>
    <w:p>
      <w:pPr>
        <w:pStyle w:val="Normal"/>
        <w:numPr>
          <w:ilvl w:val="0"/>
          <w:numId w:val="17"/>
        </w:numPr>
        <w:spacing w:lineRule="auto" w:line="276"/>
        <w:ind w:left="0" w:right="282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учебного предмета «Музыкальное исполнительство. Домра» (Срок реализации 7 лет);</w:t>
      </w:r>
    </w:p>
    <w:p>
      <w:pPr>
        <w:pStyle w:val="Normal"/>
        <w:numPr>
          <w:ilvl w:val="0"/>
          <w:numId w:val="14"/>
        </w:numPr>
        <w:spacing w:lineRule="auto" w:line="276"/>
        <w:ind w:left="0" w:right="282" w:firstLine="142"/>
        <w:jc w:val="both"/>
        <w:rPr/>
      </w:pPr>
      <w:r>
        <w:rPr>
          <w:sz w:val="28"/>
          <w:szCs w:val="28"/>
        </w:rPr>
        <w:t>Дополнительная общеразвивающая программа учебного предмета «Музыкальное исполнительство. Сольфеджио» (Срок реализации 7 лет);</w:t>
      </w:r>
    </w:p>
    <w:p>
      <w:pPr>
        <w:pStyle w:val="Normal"/>
        <w:numPr>
          <w:ilvl w:val="0"/>
          <w:numId w:val="14"/>
        </w:numPr>
        <w:spacing w:lineRule="auto" w:line="276"/>
        <w:ind w:left="0" w:right="282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учебного предмета «Музыкальное исполнительство. Слушание музыки» (Срок реализации 3 года)</w:t>
      </w:r>
    </w:p>
    <w:p>
      <w:pPr>
        <w:pStyle w:val="Normal"/>
        <w:spacing w:lineRule="auto" w:line="276"/>
        <w:ind w:right="282" w:firstLine="142"/>
        <w:jc w:val="both"/>
        <w:rPr/>
      </w:pPr>
      <w:r>
        <w:rPr>
          <w:sz w:val="28"/>
          <w:szCs w:val="28"/>
        </w:rPr>
        <w:t xml:space="preserve">      •</w:t>
      </w:r>
      <w:r>
        <w:rPr>
          <w:sz w:val="28"/>
          <w:szCs w:val="28"/>
        </w:rPr>
        <w:tab/>
        <w:t>Дополнительная общеразвивающая программа учебного предмета «Музыкальное исполнительство. Музыкальная литература» (Срок реализации 4 года)</w:t>
        <w:tab/>
      </w:r>
    </w:p>
    <w:p>
      <w:pPr>
        <w:pStyle w:val="Normal"/>
        <w:numPr>
          <w:ilvl w:val="0"/>
          <w:numId w:val="14"/>
        </w:numPr>
        <w:spacing w:lineRule="auto" w:line="276"/>
        <w:ind w:left="0" w:right="282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учебного предмета «Музыкальное исполнительство. Хоровое пение» (Срок реализации 7 лет)</w:t>
      </w:r>
    </w:p>
    <w:p>
      <w:pPr>
        <w:pStyle w:val="Normal"/>
        <w:numPr>
          <w:ilvl w:val="0"/>
          <w:numId w:val="11"/>
        </w:numPr>
        <w:spacing w:lineRule="auto" w:line="276"/>
        <w:ind w:left="0" w:right="282" w:firstLine="142"/>
        <w:jc w:val="both"/>
        <w:rPr/>
      </w:pPr>
      <w:r>
        <w:rPr>
          <w:sz w:val="28"/>
          <w:szCs w:val="28"/>
        </w:rPr>
        <w:t>Дополнительная общеразвивающая программа учебного предмета «Музыкальное исполнительство. Современная музыкальная литература» (Срок реализации 1 год)</w:t>
      </w:r>
    </w:p>
    <w:p>
      <w:pPr>
        <w:pStyle w:val="Normal"/>
        <w:spacing w:lineRule="auto" w:line="276"/>
        <w:ind w:right="282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ащиеся имеют право на освоение дополнительного предмета по выбору (перечень см. в разделе «Учебный план»). Программы предметов по выбору разработаны ДШИ №3 самостоятельно.</w:t>
      </w:r>
    </w:p>
    <w:p>
      <w:pPr>
        <w:pStyle w:val="Heading1"/>
        <w:spacing w:lineRule="auto" w:line="276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анируемые результаты освоения обучающимися </w:t>
      </w:r>
      <w:r>
        <w:rPr>
          <w:rFonts w:cs="Times New Roman" w:ascii="Times New Roman" w:hAnsi="Times New Roman"/>
          <w:sz w:val="28"/>
          <w:szCs w:val="28"/>
        </w:rPr>
        <w:t>программы «Музыкальное исполнительство. Домра»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щеразвивающей программы «</w:t>
      </w:r>
      <w:r>
        <w:rPr>
          <w:rFonts w:eastAsia="Calibri"/>
          <w:sz w:val="28"/>
          <w:szCs w:val="28"/>
        </w:rPr>
        <w:t>Музыкальное исполнительство. Домра</w:t>
      </w:r>
      <w:r>
        <w:rPr>
          <w:sz w:val="28"/>
          <w:szCs w:val="28"/>
        </w:rPr>
        <w:t>» способствует:</w:t>
      </w:r>
    </w:p>
    <w:p>
      <w:pPr>
        <w:pStyle w:val="Style61"/>
        <w:widowControl/>
        <w:numPr>
          <w:ilvl w:val="0"/>
          <w:numId w:val="16"/>
        </w:numPr>
        <w:spacing w:lineRule="auto" w:line="276"/>
        <w:ind w:left="0" w:firstLine="284"/>
        <w:rPr>
          <w:sz w:val="28"/>
          <w:szCs w:val="28"/>
        </w:rPr>
      </w:pPr>
      <w:r>
        <w:rPr>
          <w:rStyle w:val="FontStyle16"/>
          <w:sz w:val="28"/>
          <w:szCs w:val="28"/>
        </w:rPr>
        <w:t>воспитанию активного слушателя, зрителя, участника творческой самодеятельности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rStyle w:val="FontStyle16"/>
          <w:sz w:val="28"/>
          <w:szCs w:val="28"/>
        </w:rPr>
        <w:t>формированию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Style61"/>
        <w:widowControl/>
        <w:spacing w:lineRule="auto" w:line="276"/>
        <w:ind w:firstLine="284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С этой целью содержание общеразвивающих программ в области искусств основывается на реализации учебных предметов как в области художественно-творческой деятельности, так и в области историко-теоретических знаний об искусстве. Предметы, реализуемые по программе «Музыкальное исполнительство. Домра»: домра, слушание музыки, сольфеджио, музыкальная литература, коллективное музицирование (хор, ансамбль), аккомпанемент (концертмейстерство).</w:t>
      </w:r>
    </w:p>
    <w:p>
      <w:pPr>
        <w:pStyle w:val="Style61"/>
        <w:widowControl/>
        <w:spacing w:lineRule="auto" w:line="276"/>
        <w:ind w:firstLine="284"/>
        <w:rPr/>
      </w:pPr>
      <w:r>
        <w:rPr>
          <w:rStyle w:val="FontStyle16"/>
          <w:sz w:val="28"/>
          <w:szCs w:val="28"/>
        </w:rPr>
        <w:t xml:space="preserve">Содержание учебных предметов направлено на формирование у обучающихся общих историко-теоретических знаний об искусстве и технологиях, приобретение детьми начальных, базовых художественно-творческих умений и навыков в музыкальном искусстве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Результатом освоения дополнительной общеразвивающей программы в области музыкального искусства «Музыкальное исполнительство. Домра» является приобретение обучающимися следующих знаний, умений и навыков: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сполнительской подготовки: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характерных особенностей музыкальных жанров и основных стилистических направлений; 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музыкальной терминологии; 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грамотно исполнять музыкальные произведения как сольно, так и при игре в ансамбле; 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самостоятельно разучивать музыкальные произведения различных жанров и стилей; 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создавать художественный образ при исполнении музыкального произведения; 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самостоятельно преодолевать технические трудности при разучивании несложного музыкального произведения; 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аккомпанировать исполнению несложных вокальных или инструментальных музыкальных произведений; 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 чтения с листа несложных музыкальных произведений;</w:t>
      </w:r>
    </w:p>
    <w:p>
      <w:pPr>
        <w:pStyle w:val="Default"/>
        <w:numPr>
          <w:ilvl w:val="0"/>
          <w:numId w:val="1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ов подбора по слуху, импровизации и сочинения в простых формах; </w:t>
      </w:r>
    </w:p>
    <w:p>
      <w:pPr>
        <w:pStyle w:val="Default"/>
        <w:numPr>
          <w:ilvl w:val="0"/>
          <w:numId w:val="1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х навыков в области теоретического анализа исполняемых произведений; 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 публичных выступл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выков общения со слушательской аудиторией в условиях музыкально-просветительской деятельности МБУДО «ДШИ №3»;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сторико-теоретической подготовки:</w:t>
      </w:r>
    </w:p>
    <w:p>
      <w:pPr>
        <w:pStyle w:val="Default"/>
        <w:numPr>
          <w:ilvl w:val="0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музыкальной грамоты; </w:t>
      </w:r>
    </w:p>
    <w:p>
      <w:pPr>
        <w:pStyle w:val="Default"/>
        <w:numPr>
          <w:ilvl w:val="0"/>
          <w:numId w:val="15"/>
        </w:numPr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основных этапов жизненного и творческого пути отечественных и зарубежных композиторов, а также созданных ими музыкальных произведений; </w:t>
      </w:r>
    </w:p>
    <w:p>
      <w:pPr>
        <w:pStyle w:val="Default"/>
        <w:numPr>
          <w:ilvl w:val="0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в области строения классических музыкальных форм;</w:t>
      </w:r>
    </w:p>
    <w:p>
      <w:pPr>
        <w:pStyle w:val="Default"/>
        <w:numPr>
          <w:ilvl w:val="0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использовать полученные теоретические знания при исполнительстве музыкальных произведений на инструменте; </w:t>
      </w:r>
    </w:p>
    <w:p>
      <w:pPr>
        <w:pStyle w:val="Default"/>
        <w:numPr>
          <w:ilvl w:val="0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осмысливать музыкальные произведения, события путем изложения в письменной форме, в форме ведения бесед, дискусс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выков записи музыкального текста по слуху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Результаты освоения общеразвивающей программы «Музыкальное исполнительство. Домра» по учебным предметам учебного плана должны отражать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ab/>
        <w:t>Музыкальный инструмент (Домра)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личие у обучающегося интереса к музыкальному искусству, самостоятельному музыкальному исполнительству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ый комплекс исполнительских знаний, умений и навыков, позволяющий использовать многообразные возможности домры для достижения наиболее убедительной интерпретации авторского текст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в соответствии с программными требованиями репертуара, включающего произведения разных стилей и жанров (полифонические произведения, сонатины, пьесы, этюды, инструментальные миниатюры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художественно-исполнительских возможностей домр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профессиональной терминологи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чтения с лист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по воспитанию слухового контроля, умению управлять процессом исполнения музыкального произведени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музыкальной памяти, развитого полифонического мышления, мелодического, ладогармонического, тембрового слух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элементарных навыков репетиционно - концертной работы в качестве солиста. 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ab/>
        <w:t>Коллективное музицирование (хор, ансамбль)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ансамблевого репертуара (обработки народной музыки, произведения различных отечественных и зарубежных композиторов, эстрадные произведения) способствующее формированию способности к сотворческому исполнительству на разнообразной литературе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начальных основ ансамблевого искусства, особенностей ансамблевых партитур, художественно-исполнительских возможностей коллектив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профессиональной терминолог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ередавать авторский замысел музыкального произведения с помощью музыкально – выразительных средст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коллективного исполнительского творчества, в том числе отражающие взаимоотношения между солистом и коллективом исполнителей на домрах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ые практические навыки исполнения авторских произведений, обработок народной музыки, произведений современных композиторов и т. д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практических навыков исполнения партий в составе ансамбля и оркестра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ab/>
        <w:t xml:space="preserve">Слушание музык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проявлять эмоциональное сопереживание в процессе восприятия музыкального произведени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Качество реализации общеразвивающей программы в области музыкального искусства обеспечивается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и, открытости, привлекательности для детей и их родителей (законных представителей) содержания общеразвивающей програм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я комфортной развивающей образователь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spacing w:lineRule="auto" w:line="276"/>
        <w:ind w:left="14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ab/>
        <w:t>Сольфеджио:</w:t>
      </w:r>
    </w:p>
    <w:p>
      <w:pPr>
        <w:pStyle w:val="Default"/>
        <w:numPr>
          <w:ilvl w:val="0"/>
          <w:numId w:val="1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ые теоретические знания, в том числе, профессиональной музыкальной терминолог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существлять анализ элементов музыкального язы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импровизировать на заданные музыкальные темы или ритмические построения; </w:t>
      </w:r>
    </w:p>
    <w:p>
      <w:pPr>
        <w:pStyle w:val="Normal"/>
        <w:spacing w:lineRule="auto" w:line="276"/>
        <w:ind w:left="14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литература: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знания о роли и значении музыкального искусства в системе культуры, духовно-нравственном развитии челове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теоретического анализа музыкального произведения – формы, стилевых особенностей, жанровых черт, фактурных, метроритмических, ладовых особенносте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ым, театральным, киноискусством, литературой), основных стилистических направлений, жанр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особенностей национальных традиций, фольклорных истоков музык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профессиональной музыкальной терминолог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ые основы эстетических взглядов, художественного вкуса, пробуждение интереса к музыкальному искусству и музыкальной деятельност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 устной и письменной форме излагать свои мысли о творчестве композитор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пределять на слух фрагменты того или иного изученного музыкального произвед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Доля преподавателей, имеющих высшее профессиональное образование, составляет не менее 10 процентов в общем числе преподавателей, обеспечивающих образовательный процесс по общеразвиваю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Учебный год для педагогических работников составляет 44 недели, из которых 33 недели (для 1-х классов), 35 недель (для остальных) – реализация аудиторных занятий.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щеразвивающей программы обеспечивается учебно-методической документацией (учебниками, учебно-методическими изданиями, аудио и видео материалами) по всем учебным предмет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Внеаудиторная работа используется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участие обучающихся в творческих мероприятиях, проводимых образовательной организаци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Выполнение обучающимся домашнего задания контролируется преподавател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Реализация общеразвивающей программы по возможности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МБУДО «ДШИ №3» укомплектован печатными и электронными изданиями основной и дополнительной учебной и учебно-методической литературы по всем учебным предметам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ый план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подрастающего поколения к музыкальному искусству, постижение основ предусматривается при реализации данной программы посредством аудиторных и внеаудиторных (самостоятельных) занятий. При этом аудиторные занятия проводятся по группам (групповые занятия) и индивидуально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Количество обучающихся при групповой форме занятий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 человек, по формам коллективного музицирования – от 2 человек, индивидуальной форме – 1 человек. Продолжительность академического часа составляет 45 минут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ъем самостоятельной (домашней) работы обучающихся в неделю по учебным предметам определяется МБУДО «ДШИ №3»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 Данный учебный план является частью дополнительной общеразвивающей программы «Музыкальное исполнительство. Домра», он отражает структуру программы, определяет содержание и организацию образовательного процесса в школе. Учебный план разработан МБУДО «ДШИ №3» самостоятельно.  Он</w:t>
      </w:r>
      <w:r>
        <w:rPr>
          <w:bCs/>
          <w:sz w:val="28"/>
          <w:szCs w:val="28"/>
        </w:rPr>
        <w:t xml:space="preserve"> разработан с учетом графика образовательного процесса по реализуемой образовательной программе и сроков обучения в </w:t>
      </w:r>
      <w:r>
        <w:rPr>
          <w:sz w:val="28"/>
          <w:szCs w:val="28"/>
        </w:rPr>
        <w:t>МБУДО «ДШИ №3».</w:t>
      </w:r>
      <w:r>
        <w:rPr>
          <w:bCs/>
          <w:sz w:val="28"/>
          <w:szCs w:val="28"/>
        </w:rPr>
        <w:t xml:space="preserve"> Учебный план определяе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49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284"/>
        <w:jc w:val="both"/>
        <w:rPr>
          <w:b/>
          <w:b/>
          <w:sz w:val="26"/>
          <w:szCs w:val="26"/>
          <w:lang w:val="tt-RU"/>
        </w:rPr>
      </w:pPr>
      <w:r>
        <w:rPr>
          <w:sz w:val="28"/>
          <w:szCs w:val="28"/>
        </w:rPr>
        <w:t>В учебном плане, предусматриваются разделы – промежуточная аттестация и итоговая аттестация.</w:t>
      </w:r>
    </w:p>
    <w:p>
      <w:pPr>
        <w:pStyle w:val="Normal"/>
        <w:ind w:firstLine="284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Учебный план</w:t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  <w:lang w:val="tt-RU"/>
        </w:rPr>
        <w:t>по дополнител</w:t>
      </w:r>
      <w:r>
        <w:rPr>
          <w:b/>
          <w:sz w:val="26"/>
          <w:szCs w:val="26"/>
        </w:rPr>
        <w:t>ь</w:t>
      </w:r>
      <w:r>
        <w:rPr>
          <w:b/>
          <w:sz w:val="26"/>
          <w:szCs w:val="26"/>
          <w:lang w:val="tt-RU"/>
        </w:rPr>
        <w:t>ной общеразвивающей образовательной программе</w:t>
      </w:r>
    </w:p>
    <w:p>
      <w:pPr>
        <w:pStyle w:val="Normal"/>
        <w:ind w:firstLine="284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“</w:t>
      </w:r>
      <w:r>
        <w:rPr>
          <w:b/>
          <w:sz w:val="26"/>
          <w:szCs w:val="26"/>
          <w:lang w:val="tt-RU"/>
        </w:rPr>
        <w:t>Музыкальное исполнительство. Домра”</w:t>
      </w:r>
    </w:p>
    <w:p>
      <w:pPr>
        <w:pStyle w:val="Normal"/>
        <w:ind w:firstLine="284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tbl>
      <w:tblPr>
        <w:tblW w:w="16088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743"/>
        <w:gridCol w:w="709"/>
        <w:gridCol w:w="567"/>
        <w:gridCol w:w="709"/>
        <w:gridCol w:w="674"/>
        <w:gridCol w:w="567"/>
        <w:gridCol w:w="709"/>
        <w:gridCol w:w="567"/>
        <w:gridCol w:w="567"/>
        <w:gridCol w:w="709"/>
        <w:gridCol w:w="567"/>
        <w:gridCol w:w="567"/>
        <w:gridCol w:w="709"/>
        <w:gridCol w:w="671"/>
        <w:gridCol w:w="567"/>
        <w:gridCol w:w="708"/>
        <w:gridCol w:w="567"/>
        <w:gridCol w:w="56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часов  в  неделю  (по годам обучения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а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ат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атт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ат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ат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атт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ат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феджи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музы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музыка (ТМ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ое музицир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по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выбору</w:t>
            </w:r>
            <w:r>
              <w:rPr>
                <w:sz w:val="26"/>
                <w:szCs w:val="26"/>
                <w:lang w:val="tt-RU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849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Младшими классами следует считать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старшими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занятий составляет 45 минут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Количественный состав групп по сольфеджио и музыкальной литературе включает в среднем 10 человек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Количественный состав групп по хору включает в среднем 1</w:t>
      </w:r>
      <w:r>
        <w:rPr>
          <w:sz w:val="28"/>
          <w:szCs w:val="28"/>
          <w:lang w:val="tt-RU"/>
        </w:rPr>
        <w:t>0</w:t>
      </w:r>
      <w:r>
        <w:rPr>
          <w:sz w:val="28"/>
          <w:szCs w:val="28"/>
        </w:rPr>
        <w:t xml:space="preserve"> человек; по другим формам коллективного музицирования – от 2 человек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групп по названным дисциплинам не должно превышать их числа в пределах установленных норм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Количественный состав групп в сводных занятиях по коллективному музицированию (хор, ансамбль) включает – 40 человек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выделяемых школе ассигнований возможно предусматривать репетиционные часы для подготовки общешкольных концертов и других мероприятий, направленных на совершенствование учебно-воспитательного процесс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имо преподавательских часов, указанных в учебном плане предусматриваются концертмейстерские час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для проведения занятий по музыкальному инструменту (кроме фортепиано, баяна, аккордеона, гитары) из расчета 1 часа в неделю на каждого ученик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для проведения занятий по предметам «Сольное пение», «Хоровое пение» из расчета 100% времени, отведенного на данный предмет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занятий по предмету по выбору из расчета 1 часа в неделю на каждого ученика (скрипка, духовые инструменты, сольное пение, ансамблевое пение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пределении концертмейстерских часов, следует учитывать нормы часов, отведенных на концертмейстерство штатным расписанием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метов по выбору: фортепиано, синтезатор, баян, аккордеон, флейта, саксофон, курай, скрипка, гитара; инструментальный ансамбль.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График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образовательного процесса определяет его организацию и отражает: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реализации общеразвивающей программ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 времени образовательного процесса (в неделях), предусмотренного на аудиторные занятия, промежуточную и итоговую аттестацию обучающихся, каникулы, резерв учебного времени, а также сводные данные по бюджету време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Cs/>
          <w:sz w:val="28"/>
          <w:szCs w:val="28"/>
        </w:rPr>
        <w:t>График образовательного процесса разрабатывается и утверждается МБУДО «ДШИ №3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роками обучения.  Учебный год начинается 1 сентября и заканчивается в сроки, установленные графиком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rStyle w:val="FontStyle108"/>
          <w:sz w:val="28"/>
          <w:szCs w:val="28"/>
        </w:rPr>
        <w:t xml:space="preserve">С целью обеспечения сбалансированной организации образовательной деятельности в </w:t>
      </w:r>
      <w:r>
        <w:rPr>
          <w:bCs/>
          <w:sz w:val="28"/>
          <w:szCs w:val="28"/>
        </w:rPr>
        <w:t xml:space="preserve">МБУДО «ДШИ №3» </w:t>
      </w:r>
      <w:r>
        <w:rPr>
          <w:rStyle w:val="FontStyle108"/>
          <w:sz w:val="28"/>
          <w:szCs w:val="28"/>
        </w:rPr>
        <w:t xml:space="preserve">при реализации общеразвивающих программ устанавливаются </w:t>
      </w:r>
      <w:r>
        <w:rPr>
          <w:sz w:val="28"/>
          <w:szCs w:val="28"/>
        </w:rPr>
        <w:t xml:space="preserve">общие временные сроки по продолжительности учебного года, каникулярного времени, академического час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продолжительность учебного года в объеме 39 недель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продолжительность учебных занятий 33 недели для учащихся 1-х классов, 35 недель для учащихся 2-7 клас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в течение учебного года продолжительность каникул - не менее 4-х недел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продолжительность летних каникул – не менее 13 недель.</w:t>
      </w:r>
    </w:p>
    <w:p>
      <w:pPr>
        <w:pStyle w:val="Normal"/>
        <w:spacing w:lineRule="auto" w:line="276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84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развивающей программы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зыкальное исполнительство. Домр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– 7 лет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9"/>
        <w:gridCol w:w="239"/>
        <w:gridCol w:w="258"/>
        <w:gridCol w:w="284"/>
        <w:gridCol w:w="283"/>
        <w:gridCol w:w="284"/>
        <w:gridCol w:w="283"/>
        <w:gridCol w:w="284"/>
        <w:gridCol w:w="258"/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15"/>
        <w:gridCol w:w="24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239"/>
        <w:gridCol w:w="176"/>
        <w:gridCol w:w="63"/>
        <w:gridCol w:w="176"/>
        <w:gridCol w:w="63"/>
        <w:gridCol w:w="239"/>
        <w:gridCol w:w="239"/>
        <w:gridCol w:w="164"/>
        <w:gridCol w:w="75"/>
        <w:gridCol w:w="164"/>
        <w:gridCol w:w="75"/>
        <w:gridCol w:w="239"/>
        <w:gridCol w:w="239"/>
        <w:gridCol w:w="239"/>
        <w:gridCol w:w="149"/>
        <w:gridCol w:w="90"/>
        <w:gridCol w:w="239"/>
        <w:gridCol w:w="239"/>
        <w:gridCol w:w="239"/>
        <w:gridCol w:w="141"/>
        <w:gridCol w:w="98"/>
        <w:gridCol w:w="141"/>
        <w:gridCol w:w="98"/>
        <w:gridCol w:w="239"/>
        <w:gridCol w:w="239"/>
        <w:gridCol w:w="129"/>
        <w:gridCol w:w="110"/>
        <w:gridCol w:w="129"/>
        <w:gridCol w:w="110"/>
        <w:gridCol w:w="239"/>
        <w:gridCol w:w="239"/>
        <w:gridCol w:w="239"/>
        <w:gridCol w:w="114"/>
        <w:gridCol w:w="125"/>
        <w:gridCol w:w="113"/>
        <w:gridCol w:w="1"/>
        <w:gridCol w:w="125"/>
        <w:gridCol w:w="599"/>
        <w:gridCol w:w="126"/>
        <w:gridCol w:w="427"/>
        <w:gridCol w:w="126"/>
        <w:gridCol w:w="427"/>
        <w:gridCol w:w="126"/>
        <w:gridCol w:w="40"/>
        <w:gridCol w:w="126"/>
      </w:tblGrid>
      <w:tr>
        <w:trPr>
          <w:trHeight w:val="536" w:hRule="atLeast"/>
        </w:trPr>
        <w:tc>
          <w:tcPr>
            <w:tcW w:w="13304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19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09 – 01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– 2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12 – 3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– 2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-3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–28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6 – 3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07 – 28.07</w:t>
            </w:r>
          </w:p>
        </w:tc>
        <w:tc>
          <w:tcPr>
            <w:tcW w:w="1179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72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 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–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– 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 – 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–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- 22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0– 05.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– 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1 – 03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-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– 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– 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– 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1– 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– 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2 –03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– 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– 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– 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4 – 05.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–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– 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5 – 02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– 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– 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– 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.– 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7 – 04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– 2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-31</w:t>
            </w:r>
          </w:p>
        </w:tc>
        <w:tc>
          <w:tcPr>
            <w:tcW w:w="72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149"/>
        <w:gridCol w:w="3510"/>
      </w:tblGrid>
      <w:tr>
        <w:trPr>
          <w:trHeight w:val="403" w:hRule="atLeast"/>
        </w:trPr>
        <w:tc>
          <w:tcPr>
            <w:tcW w:w="2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означения: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1586865</wp:posOffset>
                      </wp:positionH>
                      <wp:positionV relativeFrom="line">
                        <wp:posOffset>-265430</wp:posOffset>
                      </wp:positionV>
                      <wp:extent cx="152400" cy="160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20.9pt;mso-position-vertical-relative:text;margin-left:-12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4525" cy="1339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0013" r="-14" b="9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76" w:right="84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 критерии оценок промежуточной и итоговой аттестации результатов освоения дополнительной общеразвивающей программы в области музыкального искус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ое исполнительство. Домр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очная деятельность педагога – один из важнейших аспектов педагогического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Организация и совершенствование любого вида деятельности, в том числе учебно-познавательной, без оценки невозможна, так как оценка является одним из ее компонентов, ее регулятором показателем результативности и социальной востребованности этой деятельности. Вместе с тем подходы к оценке, ее критерии четко определены, поэтому оценка выполняет все свои основные функции, в том числе и формирования самооценки как основы саморегуляции и внутренней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Индивидуальная форма обучения и воспитания юного музыканта требуют от педагога не только дифференцированного, индивидуального подхода к оценке, но и соблюдения и выполнения определенных профессиональных норм и требований к музыкальной подготовке уче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ки качества подготовки обучающегося должны позвол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определить уровень освоения обучающимися материала, предусмотренного учебной программой по учебному предмет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ть умение обучающегос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ть обоснованность изложения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В качестве средств текущего контроля успеваемости, промежуточной и итоговой аттестации в МБУДО «ДШИ №3» используются контрольные работы, устные опросы, письменные работы, тестирование, концертные выступления, зачеты, итоговые экзамены. В процессе промежуточной аттестации обучающихся в учебном году устанавливается не более четырех зачетов. В МБУДО «ДШИ №3» разработаны критерии оценок промежуточной аттестации, текущего контроля успеваемости обучающихся, итоговой аттестации. С этой целью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МБУДО «ДШИ №3» самостоятель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нды оценочных средств соответствуют целям и задачам общеразвивающей программы в области музыкального искусства «Музыкальное исполнительство. Домра» и её учебному план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кущей и промежуточной аттестации подлежат обучающиеся всех классов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истема оценок в рамках промежуточной аттестации для учащихся 2- 7     классов предполагает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балльную шкалу по музыкально-теоретическим дисциплинам; 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пятибалльную шкалу с использованием плюсов и минусов («5»; «5-»; «4+»; «4»; «4-», «3+»; «3», «3-», «2») по исполнительским дисциплин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учебный курс составляет не более 34 часов (предмет по выбору в младших классах), в соответствии с нормативными документами возможно оценивание только в системе «зачтено – не зачтено». Курс может считаться зачтённым (или оценен отметкой), если ученик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осетил не менее 80% занятий по этому курсу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ыполнил какую-либо зачётную рабо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</w:t>
      </w:r>
      <w:r>
        <w:rPr>
          <w:bCs/>
          <w:iCs/>
          <w:sz w:val="28"/>
          <w:szCs w:val="28"/>
        </w:rPr>
        <w:t>1 класса предусмотрена безотметочная система оценки. Используется словесная оценка качества без фиксации их достижений в классных журналах в виде отметок по 5-ти бальной шка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Критерии оценки качества подготовки обучающегося разработаны Учреждением. Критерии должны позвол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определить уровень освоения обучающимся теоретического материала и практических навыков, предусмотренных учебной программой по учебному предмет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  оценить умение обучающегося использовать теоретические знания при выполнении практических задач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  оценить обоснованность изложения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На основе критериев устанавливаются следующие нормы оценок </w:t>
      </w:r>
      <w:r>
        <w:rPr>
          <w:b/>
          <w:sz w:val="28"/>
          <w:szCs w:val="28"/>
        </w:rPr>
        <w:t>по музыкально-теоретическим дисциплин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алл "5"- ставится, когда обучающийся обнаруживает усвоение обязательного уровня и уровня повышенной сложности образовательных программ; свободно применяет полученные знания на практике; не допускает ошибок в воспроизведении материала, а также в письменных работах и выполняет их уверенно и аккурат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алл "4"- ставится, когда обучающийся обнаруживает усвоение обязательного уровня сложности учебных программ; отвечает без особых затруднений на вопросы Педагогического работника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алл "3"- ставится, когда обучающийся обнаруживает усвоение обязательного уровня учебных программ, но испытывает затруднения при его воспроизведении; предпочитает отвечать на вопросы наводящего характера и испытывает затруднение при ответах на видоизмененные вопросы; допускает ошибки в письменных работах. Знания, оцениваемые баллами "3", находятся на уровне представлений и элементарных по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алл "2"- ставится, когда у обучающегося имеются представления об изучаемом материале, но все же большая часть обязательного уровня учебных программ не усвоена, в письменных работах допускает грубые ошибки.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ыступлений обучающихся на зачет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5+» став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неординарно яркое, артистичное, технически совершенное исполнение программы, сложность которой превышает требования образовательной программы ДШИ №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нтерпретации произведений присутствуют высокая стилистическая культура и творческая индивидуальность исполнителя. </w:t>
        <w:br/>
      </w:r>
      <w:r>
        <w:rPr>
          <w:b/>
          <w:sz w:val="28"/>
          <w:szCs w:val="28"/>
        </w:rPr>
        <w:t>Отметка «5» став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артистичное, технически качественное, продуманное и прослушанное исполнение программы, соответствующей установленным    программным треб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нтерпретации произведений присутствуют стилистическая культура и культура владения инструментом, ясное понимание художественного замысла композитора. </w:t>
        <w:br/>
      </w:r>
      <w:r>
        <w:rPr>
          <w:b/>
          <w:sz w:val="28"/>
          <w:szCs w:val="28"/>
        </w:rPr>
        <w:t>Отметка «5-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став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артистичное, стилистически грамотное и прослушанное исполнение программы с незначительными погрешностями технического характера (связанными с волнением или природным несовершенством вокального аппарат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нтерпретации произведений допускаются недочёты, не нарушающие в целом основной художественной иде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йся демонстрирует достаточно высокую звуковую культуру и индивидуальное отношение к исполняемой музык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Отметка «4+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став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качественное, стабильное музыкальное исполнение программы при наличии моментов звуковой и технической неаккуратности, в том числе и погрешностей стилистического характера (метроритмической неустойчивост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йся демонстрирует в целом достаточную звуковую и стилистическую культуру, а также заинтересованное отношение к исполнению произвед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Отметка «4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став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уверенное, осмысленное, достаточно качественное исполнение   программы умеренной сложности, в котором более очевидна грамотная и    профессиональная работа преподавателя, нежели самого уче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в исполнении присутствуют техническая неряшливость и недостатки в культуре обращения с вокально-речевым аппаратом при наличии в целом ясного понимания содержания исполняемых произведений (в случае сложной программы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Отметка «4-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став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граниченное в музыкальном отношении исполнение программы, в целом соответствующей установленным треб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сполнении отсутствует исполнительская инициатива при наличии достаточной стабильности исполнения и наобор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йся проявляет в целом понимание поставленных перед ним задач, как художественного, так и технического плана, владение основными исполнительскими навык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«3+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став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технически некачественное исполнение программы, в целом   соответствующей установленным треб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граниченное в техническом и художественном отношении исполнении при наличии относительной стаби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утствие исполнительской инициатив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Отметка «3» став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в случае исполнения учеником программы заниженной слож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отсутствие музыкальной инициативы и должного исполнительского ка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 музыкальное и грамотное исполнение с остановками и многочисленными исправл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Отметка «3-» став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существенной недоученности программы, крайне неряшливого отношения к тексту исполняемых произведений и технической несосто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оответствия установленным требован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 став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фрагментарного исполнения произведений программы на     крайне низком техническом и художественном уровн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каза от выступления (без уважительной причин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метки, полученные обучающимся в рамках текущей и промежуточной аттестации, выставляются преподавателем по индивидуальным и групповым дисциплинам в Журнал и дневник учащего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иодичность выставления преподавателем промежуточных итоговых отметок устанавлива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основным дисциплинам во 2—7 классах – за четверть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предмету по выбору во 2—7 классах – за полугод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твертные, полугодовые отметки по учебным предметам выставляются педагогическими работниками за 3—5 дней до окончания четверти, полугодия на основании данных о текущей успеваемости и результатов промежуточной аттест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Cs/>
          <w:iCs/>
          <w:sz w:val="28"/>
          <w:szCs w:val="28"/>
        </w:rPr>
        <w:t>Годовые отметки выставляются педагогическим работником за три дня до окончания учебных занятий на основании четвертных (полугодовых) отметок и результатов переводных экзамен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Cs/>
          <w:iCs/>
          <w:sz w:val="28"/>
          <w:szCs w:val="28"/>
        </w:rPr>
        <w:t>Четвертные, полугодовые, годовые отметки, результаты промежуточной аттестации фиксируются в Сводной ведом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ающимся, освобожденным по состоянию здоровья от занятий по хору и сольфеджио, в журнале в графах «четвертные (полугодовые), годовые отметки» делается запись «освобожден(а)».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bCs/>
          <w:iCs/>
          <w:sz w:val="28"/>
          <w:szCs w:val="28"/>
        </w:rPr>
        <w:t>Критерии оценивания выпускных экзаменов по дополнительным общеразвивающим общеобразовательным программа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Выпускные экзамены оцениваются по 5-бальной шкале без дополнительной системы (+, -). Количество баллов соответствует отметке и качественному показател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Устанавливаются следующие значения оценивания по балльной шка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Cs/>
          <w:iCs/>
          <w:sz w:val="28"/>
          <w:szCs w:val="28"/>
        </w:rPr>
        <w:t>5 - «отлично», 4 - «хорошо», 3 - «удовлетворительно», 2 - «неудовлетворительно» (минимальный балл — «2», максимальный балл — «5»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Устанавливаются следующие нормы баллов по музыкально - теоретическим дисциплин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  <w:iCs/>
          <w:sz w:val="28"/>
          <w:szCs w:val="28"/>
        </w:rPr>
        <w:t>Балл "5"- ставится, когда обучающийся обнаруживает усвоение         обязательного уровня и уровня повышенной сложности образовательных программ; свободно применяет полученные знания на практике; не допускает ошибок в воспроизведении материала, а также в письменных работах и выполняет их уверенно и аккурат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Балл "4"- ставится, когда обучающийся обнаруживает усвоение    обязательного уровня сложности учебных программ; отвечает без особых затруднений на вопросы Педагогического работника; умеет применять полученные знания на практике; в устных ответах не допускается серьезных ошибок, легко устраняет отдельные неточности с помощью дополнительных вопросов учителя; в письменных работах делает незначительные ошиб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алл "3"- «удовлетворительно» - ставится, когда обучающийся обнаруживает усвоение обязательного уровня учебных программ, но испытывает затруднения при его воспроизведении; предпочитает отвечать на вопросы наводящего характера и испытывает затруднение при ответах на видоизмененные вопросы; допускает ошибки в письменных рабо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Cs/>
          <w:iCs/>
          <w:sz w:val="28"/>
          <w:szCs w:val="28"/>
        </w:rPr>
        <w:t>Знания, оцениваемые баллами "3", находятся на уровне представлений и элементарных по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алл "2" - «неудовлетворительно» - ставится, когда у обучающийся имеет представление об изучаемом материале, но все же большая часть обязательного уровня учебных программ не усвоена; в письменных работах допускает грубые ошибки.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Устанавливаются следующие критерии оценивания выступлений обучающихся на экзаменах по инструмент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b/>
          <w:bCs/>
          <w:iCs/>
          <w:sz w:val="28"/>
          <w:szCs w:val="28"/>
        </w:rPr>
        <w:t>Отметка «5» («отлично») ставитс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артистичное, технически качественное, продуманное и прослушанное исполнение программы, соответствующей установленным треб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  <w:iCs/>
          <w:sz w:val="28"/>
          <w:szCs w:val="28"/>
        </w:rPr>
        <w:t>в интерпретации произведений присутствуют стилистическая культура и культура владения инструментом/голосом, ясное понимание художественного замысла композитора.</w:t>
        <w:br/>
      </w:r>
      <w:r>
        <w:rPr>
          <w:b/>
          <w:bCs/>
          <w:iCs/>
          <w:sz w:val="28"/>
          <w:szCs w:val="28"/>
        </w:rPr>
        <w:t>Отметка «4» («хорошо») ставитс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уверенное, осмысленное, достаточно качественное исполнение программы умеренной сложности, в котором более очевидна грамотная и профессиональная работа преподавателя, нежели самого уче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  <w:iCs/>
          <w:sz w:val="28"/>
          <w:szCs w:val="28"/>
        </w:rPr>
        <w:t xml:space="preserve">в исполнении присутствуют техническая неряшливость и недостатки в культуре обращения с инструментом при наличии в целом ясного понимания содержания исполняемых произведений (в случае сложной программы) </w:t>
        <w:br/>
      </w:r>
      <w:r>
        <w:rPr>
          <w:b/>
          <w:bCs/>
          <w:iCs/>
          <w:sz w:val="28"/>
          <w:szCs w:val="28"/>
        </w:rPr>
        <w:t>Отметка</w:t>
      </w:r>
      <w:r>
        <w:rPr>
          <w:bCs/>
          <w:iCs/>
          <w:sz w:val="28"/>
          <w:szCs w:val="28"/>
        </w:rPr>
        <w:t xml:space="preserve"> «</w:t>
      </w:r>
      <w:r>
        <w:rPr>
          <w:b/>
          <w:bCs/>
          <w:iCs/>
          <w:sz w:val="28"/>
          <w:szCs w:val="28"/>
        </w:rPr>
        <w:t>3» («удовлетворительно»)</w:t>
      </w:r>
      <w:r>
        <w:rPr>
          <w:bCs/>
          <w:iCs/>
          <w:sz w:val="28"/>
          <w:szCs w:val="28"/>
        </w:rPr>
        <w:t xml:space="preserve"> став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сутствии музыкальной инициативы и должного исполнительского ка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остаточно музыкальной  и грамотной игре присутствуют  неоднократные остановки  и многочисленные  ис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метка «2» («неудовлетворительно») став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  <w:iCs/>
          <w:sz w:val="28"/>
          <w:szCs w:val="28"/>
        </w:rPr>
        <w:t xml:space="preserve">в случае фрагментарного исполнения произведений программы на крайне низком техническом и художественном уровн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отказа от выступления (без уважительной причины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Педагогический работник, проверяя и оценивая письменные работы, устные ответы обучающихся, приобретенные ими навыки и умения, выставляет отметку в Журнал учета работы объединения и дневник обучающегося.  Итоговые отметки выставляются обучающим на основании годовых и экзаменационных отметок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 экзамен по «Сольфеджио», включающий устный и письменный виды аттестационных испытаний, обучающимся выставляется одна итоговая отметка.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</w:t>
      </w:r>
    </w:p>
    <w:p>
      <w:pPr>
        <w:pStyle w:val="Heading1"/>
        <w:spacing w:lineRule="auto" w:line="276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ребования к условиям реализации программы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ое исполнительство. Домр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Материально-технические условия МБУДО «ДШИ №3» обеспечивает возможность достижения обучающимися результатов, предусмотренных общеразвивающей программ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Материально-техническая база МБУДО «ДШИ №3» соответствует санитарным и противопожарным нормам, нормам охраны труда. В школе соблюдаются своевременные сроки текущего и капитального ремо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общеразвивающей программы перечень учебных аудиторий, специализированных кабинетов и материально-технического обеспечения соответствует профилю общеразвивающе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center"/>
        <w:rPr/>
      </w:pPr>
      <w:r>
        <w:rPr>
          <w:b/>
          <w:i/>
          <w:sz w:val="28"/>
          <w:szCs w:val="28"/>
          <w:u w:val="single"/>
        </w:rPr>
        <w:t>Условия, созданные в МБУДО «ДШИ №3» для реализации данной общеобразвивающей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БУДО «ДШИ №3» имеет необходимую материально-техническую базу для осуществления программы «Музыкальное исполнительство. Домра»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15 учебных классов для занятий по предметам «Музыкальный инструмент»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 учебных классов для занятий по предмету «Хоровой класс»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ебных класса для занятий по музыкально- теоретическим предметам: «Сольфеджио», «Слушание музыки», «Музыкальная литература». 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цертный зал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Все кабинеты укомплектованы музыкальными инструментами по предмету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БУДО «ДШИ №3» использует в работе технические средства обучения и оборудование: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центры, мультимедийное оборудование, компьютеры, видеокамеры, принтеры, факс, сканер, фотоаппараты, в школе установлен беспроводной интернет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улья разновысотные, подставки под ноги, пюпитры, магнитные дос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Творческие коллективы (хор младших классов, хор средних классов, хор старших классов, оркестр народных инструментов, ансамбль скрипачей) имеют концертные костю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Реализация данной программы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Библиотечный фонд МБУДО «ДШИ №3» укомплектован в достаточном количестве печатными и электронными изданиями основной и дополнительной учебной и учебно-методической литературы по всем учебным предмета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Реализация данной программы обеспечена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В МБУДО «ДШИ №3» созданы условия для содержания, своевременного обслуживания и ремонта музыкальных инструмент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МБУДО «ДШИ №3»</w:t>
      </w:r>
      <w:r>
        <w:rPr>
          <w:rStyle w:val="FontStyle16"/>
          <w:sz w:val="28"/>
          <w:szCs w:val="28"/>
        </w:rPr>
        <w:t xml:space="preserve"> вправе реализовывать данную программу при наличии соответствующей лицензии на осуществление образовательной деятельности.</w:t>
      </w:r>
    </w:p>
    <w:sectPr>
      <w:footerReference w:type="default" r:id="rId8"/>
      <w:type w:val="nextPage"/>
      <w:pgSz w:w="11906" w:h="16838"/>
      <w:pgMar w:left="1276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6"/>
        </w:tabs>
        <w:ind w:left="106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6"/>
        </w:tabs>
        <w:ind w:left="142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6455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6">
    <w:name w:val="Заголовок №316"/>
    <w:qFormat/>
    <w:rPr>
      <w:b w:val="false"/>
      <w:bCs w:val="false"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 + Не полужирный"/>
    <w:qFormat/>
    <w:rPr>
      <w:b w:val="false"/>
      <w:bCs w:val="false"/>
      <w:shd w:fill="FFFFFF" w:val="clear"/>
    </w:rPr>
  </w:style>
  <w:style w:type="character" w:styleId="172">
    <w:name w:val="Основной текст (17)"/>
    <w:qFormat/>
    <w:rPr>
      <w:b w:val="false"/>
      <w:bCs w:val="false"/>
      <w:shd w:fill="FFFFFF" w:val="clear"/>
      <w:lang w:val="en-US" w:eastAsia="en-US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qFormat/>
    <w:rPr>
      <w:b w:val="false"/>
      <w:bCs w:val="false"/>
      <w:sz w:val="25"/>
      <w:szCs w:val="25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4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qFormat/>
    <w:rPr>
      <w:b w:val="false"/>
      <w:bCs w:val="false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1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qFormat/>
    <w:rPr>
      <w:sz w:val="19"/>
      <w:szCs w:val="19"/>
      <w:shd w:fill="FFFFFF" w:val="clear"/>
    </w:rPr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16"/>
      <w:szCs w:val="16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Знак2"/>
    <w:qFormat/>
    <w:rPr>
      <w:sz w:val="22"/>
      <w:szCs w:val="22"/>
      <w:shd w:fill="FFFFFF" w:val="clear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2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Times New Roman"/>
      <w:b/>
      <w:bCs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Calibri" w:hAnsi="Calibri" w:eastAsia="Calibri" w:cs="Times New Roman"/>
      <w:b/>
      <w:bCs/>
      <w:sz w:val="25"/>
      <w:szCs w:val="25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Calibri" w:hAnsi="Calibri" w:eastAsia="Calibri" w:cs="Times New Roman"/>
      <w:sz w:val="19"/>
      <w:szCs w:val="19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rFonts w:ascii="Calibri" w:hAnsi="Calibri" w:eastAsia="Calibri" w:cs="Times New Roman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91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hd w:fill="auto" w:val="clear"/>
      <w:spacing w:lineRule="auto" w:line="24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3:00Z</dcterms:created>
  <dc:creator>HP</dc:creator>
  <dc:description/>
  <cp:keywords/>
  <dc:language>en-US</dc:language>
  <cp:lastModifiedBy>Your Office</cp:lastModifiedBy>
  <cp:lastPrinted>2022-11-02T11:09:00Z</cp:lastPrinted>
  <dcterms:modified xsi:type="dcterms:W3CDTF">2025-02-14T14:22:00Z</dcterms:modified>
  <cp:revision>6</cp:revision>
  <dc:subject/>
  <dc:title>Муниципальное бюджетное образовательное учреждение дополнительного образования детей</dc:title>
</cp:coreProperties>
</file>